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475" w:leader="none"/>
        </w:tabs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Vyhledávání informací na internetu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 webových stránek </w:t>
      </w:r>
      <w:hyperlink r:id="rId2">
        <w:r>
          <w:rPr>
            <w:rStyle w:val="InternetLink"/>
          </w:rPr>
          <w:t>www.dani-ela.webnode.cz</w:t>
        </w:r>
      </w:hyperlink>
      <w:r>
        <w:rPr/>
        <w:t xml:space="preserve">  si stáhněte soubor se zadáním práce a vypracujte uložené úkoly. Před odevzdáním zkontrolujte, zda má práce nadpis, podpis autora a zda se celá vešla na jednu stránku. Pokud ne, práci vhodně upravte. Práci pošli emailem na adresu učite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 použitím adresy </w:t>
      </w:r>
      <w:hyperlink r:id="rId3">
        <w:r>
          <w:rPr>
            <w:rStyle w:val="InternetLink"/>
          </w:rPr>
          <w:t>www.idos.cz</w:t>
        </w:r>
      </w:hyperlink>
      <w:r>
        <w:rPr/>
        <w:t xml:space="preserve"> nalezněte nejbližší spojení Nové Strašecí  - Praha a napište, v kolik hodin odjíždí spoj z Nového Strašecí, v kolik hodin bude v Praze, jak dlouho trvá cesta a ve kterých stanicích zastavuje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ové Strašecí…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raha …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Cesta trvá…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Zastávky 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jistěte na internetu, jaká divadelní představení je možné shlédnout příští týden v Městském divadle v Rakovníku. Zkopíruj odkaz stránky, na které jste to našli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Odkaz …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ředstavení …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…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jděte na stránkách školy stránku O škole. Zkopírujte odstavec, ve kterém se uvádí, kdy byl ve městě velký požár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jistěte adresu Ministerstva školství, mládeže a tělovýchovy České republiky a zkopírujte obrázek jeho budovy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obrázek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dresa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jděte na internetu obrázek tygra bengálského a zjistěte, kde se převážně vyskytuje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obrázek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ýskyt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i-ela.webnode.cz/" TargetMode="External"/><Relationship Id="rId3" Type="http://schemas.openxmlformats.org/officeDocument/2006/relationships/hyperlink" Target="http://www.ido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5:00Z</dcterms:created>
  <dc:creator>Máma</dc:creator>
  <dc:description/>
  <cp:keywords/>
  <dc:language>en-US</dc:language>
  <cp:lastModifiedBy>Kalistová Daniela</cp:lastModifiedBy>
  <cp:lastPrinted>2011-12-06T10:50:00Z</cp:lastPrinted>
  <dcterms:modified xsi:type="dcterms:W3CDTF">2016-11-28T15:07:00Z</dcterms:modified>
  <cp:revision>3</cp:revision>
  <dc:subject/>
  <dc:title>VY_32_INOVACE_xxx  - doplním já</dc:title>
</cp:coreProperties>
</file>